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по перейменуванню вулиць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РЕНКО</w:t>
        <w:tab/>
        <w:tab/>
        <w:tab/>
        <w:t>- заступник міського голови з питань діяльності</w:t>
        <w:br/>
        <w:t>Володимир Григорович</w:t>
        <w:tab/>
        <w:t xml:space="preserve">виконавчих органів ради, </w:t>
      </w:r>
      <w:r>
        <w:rPr>
          <w:i/>
          <w:sz w:val="28"/>
          <w:szCs w:val="28"/>
        </w:rPr>
        <w:t>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Ь</w:t>
        <w:tab/>
        <w:tab/>
        <w:tab/>
        <w:tab/>
        <w:t xml:space="preserve">- секретар міської ради, </w:t>
      </w:r>
      <w:r>
        <w:rPr>
          <w:i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 О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Р</w:t>
        <w:tab/>
        <w:tab/>
        <w:tab/>
        <w:tab/>
        <w:t xml:space="preserve">- головний спеціаліст відділу містобудівної </w:t>
        <w:br/>
        <w:t>Світлана Володимирівна</w:t>
        <w:tab/>
        <w:t>діяльності управління містобудування та</w:t>
        <w:br/>
        <w:tab/>
        <w:tab/>
        <w:tab/>
        <w:tab/>
        <w:tab/>
        <w:t xml:space="preserve">архітектури міської ради, </w:t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А</w:t>
        <w:tab/>
        <w:tab/>
        <w:t>- начальник відділу інформаційної діяльності</w:t>
        <w:br/>
        <w:t>Олена Віталіївна</w:t>
        <w:tab/>
        <w:tab/>
        <w:tab/>
        <w:t>та комунікацій з громадськістю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РДАС</w:t>
        <w:tab/>
        <w:tab/>
        <w:tab/>
        <w:tab/>
        <w:t>- начальник управління адміністративних послуг</w:t>
        <w:br/>
        <w:t>Світлана Михайлівна</w:t>
        <w:tab/>
        <w:tab/>
        <w:t xml:space="preserve">(Центр надання адміністративних послуг </w:t>
        <w:br/>
        <w:tab/>
        <w:tab/>
        <w:tab/>
        <w:tab/>
        <w:tab/>
        <w:t>м.Прилуки)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ЦЬ</w:t>
        <w:tab/>
        <w:tab/>
        <w:tab/>
        <w:tab/>
        <w:tab/>
        <w:t>- директор Прилуцького краєзнавчого музею</w:t>
        <w:br/>
        <w:t>Тетяна Миколаївна</w:t>
        <w:tab/>
        <w:tab/>
        <w:t>імені В.І. Ма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К</w:t>
        <w:tab/>
        <w:tab/>
        <w:tab/>
        <w:tab/>
        <w:t>- голова комітету самоорганізації населення № 2</w:t>
        <w:br/>
        <w:t>Віра Миколаївна</w:t>
        <w:tab/>
        <w:tab/>
        <w:tab/>
        <w:t>Заудаївськ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ИНЕНКО</w:t>
        <w:tab/>
        <w:tab/>
        <w:tab/>
        <w:t>- голова комітету самоорганізації населення № 4</w:t>
        <w:br/>
        <w:t>Владислав Олегович</w:t>
        <w:tab/>
        <w:tab/>
        <w:t>мікрорайону М’ятно-дослідної ста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ЩЕНКО</w:t>
        <w:tab/>
        <w:tab/>
        <w:tab/>
        <w:tab/>
        <w:t xml:space="preserve">- начальник відділу культури і туризму міської </w:t>
        <w:br/>
        <w:t>Ірина Станіславівна</w:t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АК</w:t>
        <w:tab/>
        <w:tab/>
        <w:tab/>
        <w:tab/>
        <w:t>- голова комітету самоорганізації населення № 5</w:t>
        <w:br/>
        <w:t>В’ячеслав Миколайович</w:t>
        <w:tab/>
        <w:t>Плискунівськ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УД</w:t>
        <w:tab/>
        <w:tab/>
        <w:tab/>
        <w:t>- голова комітету самоорганізації населення № 7</w:t>
        <w:br/>
        <w:t>Любов Олександрівна</w:t>
        <w:tab/>
        <w:tab/>
        <w:t>мікрорайону 273 квар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</w:t>
        <w:tab/>
        <w:tab/>
        <w:tab/>
        <w:t>- голова комітету самоорганізації населення № 1</w:t>
        <w:br/>
        <w:t>Валентина Миколаївна</w:t>
        <w:tab/>
        <w:tab/>
        <w:t>Центральн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СЛЕНКО</w:t>
        <w:tab/>
        <w:tab/>
        <w:tab/>
        <w:t>- начальник управління містобудування та</w:t>
        <w:br/>
        <w:t>Віктор Михайлович</w:t>
        <w:tab/>
        <w:tab/>
        <w:t>архітектур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МАЧЕНКО</w:t>
        <w:tab/>
        <w:tab/>
        <w:tab/>
        <w:t>- голова комітету самоорганізації населення № 3</w:t>
        <w:br/>
        <w:t>Анна Леонідівна</w:t>
        <w:tab/>
        <w:tab/>
        <w:tab/>
        <w:t>мікрорайону Рокит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УРАТ</w:t>
        <w:tab/>
        <w:tab/>
        <w:tab/>
        <w:tab/>
        <w:t>- голова комітету самоорганізації населення № 6</w:t>
        <w:br/>
        <w:t>Валентина Віталіївна</w:t>
        <w:tab/>
        <w:tab/>
        <w:t>мікрорайону військових містечок № 12 та № 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58:00Z</dcterms:created>
  <dc:creator>Гончаренко</dc:creator>
  <dc:description/>
  <cp:keywords/>
  <dc:language>en-US</dc:language>
  <cp:lastModifiedBy>Гончаренко</cp:lastModifiedBy>
  <dcterms:modified xsi:type="dcterms:W3CDTF">2023-02-23T13:07:00Z</dcterms:modified>
  <cp:revision>11</cp:revision>
  <dc:subject/>
  <dc:title/>
</cp:coreProperties>
</file>